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PROTOKOL O OBSTARÁVANÍ</w:t>
      </w:r>
    </w:p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4325"/>
        <w:gridCol w:w="24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edmet obstarávania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Nákupca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čakávaná/predbežná hodnota zákazk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Prieskum trhu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(ponuky alebo cenníky sú prílohou protokolu)</w:t>
            </w:r>
          </w:p>
        </w:tc>
        <w:tc>
          <w:tcPr>
            <w:tcW w:w="489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Dodávateľ</w:t>
            </w:r>
          </w:p>
        </w:tc>
        <w:tc>
          <w:tcPr>
            <w:tcW w:w="24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Cena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Vybraný dodávateľ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dôvodnenie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ak nebol vybraný dodávateľ s najnižšou cenou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Dátum obstarania (nákup, vystavenie objednávky, uzatvorenie zmluvy a pod.)</w:t>
            </w:r>
          </w:p>
        </w:tc>
        <w:tc>
          <w:tcPr>
            <w:tcW w:w="24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Dátum vyplnenia protokolu: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Podpis nákupc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57:00Z</dcterms:created>
  <dc:creator>Francu, Dusan</dc:creator>
  <dc:description/>
  <cp:keywords/>
  <dc:language>en-US</dc:language>
  <cp:lastModifiedBy>Autor</cp:lastModifiedBy>
  <dcterms:modified xsi:type="dcterms:W3CDTF">2020-05-30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C85988638C2448BB372F3562C261C5</vt:lpwstr>
  </property>
</Properties>
</file>